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6749/2615/2024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RS0004-01-2024-005996-53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августа 2024 года  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ПКО "ВИВ" к Анисимовой Людмиле Василье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ПКО "ВИВ" (идентификатор – ИНН 1840104688) к Анисимовой Людмиле Васильевне (идентификатор – паспорт </w:t>
      </w:r>
      <w:r>
        <w:rPr>
          <w:rStyle w:val="CatUserDefinedgrp2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нисимовой Людмилы Васильевны в пользу ООО ПКО "ВИВ" задолженность по договору займа № Z670994799901 от 23.05.2023 г., заключённого между МФК «ЦФП» (ПАО) и Анисимовой Л.В., за период с 23.05.2023 по 02.04.2024 в размере 24164 рублей 70 копеек, из которых: 9179,70 руб. сумма основного долга; 14985,00 руб. сумма проц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Анисимовой Людмилы Васильевны в пользу ООО ПКО "ВИВ" судебные расходы: по уплате государственной пошлины в размере 924 рублей 94 копеек, по оплате юридических услуг в размере 3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стальной части иска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5rplc3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